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CC2E5" w:val="clear"/>
        <w:rPr/>
      </w:pPr>
      <w:r>
        <w:rPr>
          <w:sz w:val="22"/>
          <w:szCs w:val="22"/>
        </w:rPr>
        <w:t xml:space="preserve">SCHEDA MONITORAGGIO FINALE  </w:t>
      </w:r>
    </w:p>
    <w:p>
      <w:pPr>
        <w:pStyle w:val="Heading1"/>
        <w:shd w:fill="9CC2E5" w:val="clear"/>
        <w:rPr>
          <w:sz w:val="22"/>
          <w:szCs w:val="22"/>
        </w:rPr>
      </w:pPr>
      <w:r>
        <w:rPr>
          <w:sz w:val="22"/>
          <w:szCs w:val="22"/>
        </w:rPr>
        <w:t xml:space="preserve">FORMAZIONE DOCENTI </w:t>
      </w:r>
    </w:p>
    <w:p>
      <w:pPr>
        <w:pStyle w:val="Heading1"/>
        <w:shd w:fill="9CC2E5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i/>
          <w:sz w:val="28"/>
          <w:szCs w:val="28"/>
        </w:rPr>
        <w:t>Partecipazione a corsi di formazione/aggiornamento rientranti nel Piano Annuale di Formazione dell’Istituto</w:t>
      </w:r>
    </w:p>
    <w:p>
      <w:pPr>
        <w:pStyle w:val="Heading1"/>
        <w:shd w:fill="9CC2E5" w:val="clear"/>
        <w:rPr>
          <w:sz w:val="22"/>
          <w:szCs w:val="22"/>
        </w:rPr>
      </w:pPr>
      <w:r>
        <w:rPr>
          <w:sz w:val="22"/>
          <w:szCs w:val="22"/>
        </w:rPr>
        <w:t>ANNO SCOLASTICO  2023– 2024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:  ……………………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i prega di compilare oltre la scheda di seguito riportata, anche il seguente modulo Google, </w:t>
      </w:r>
      <w:r>
        <w:rPr>
          <w:b/>
          <w:u w:val="single"/>
        </w:rPr>
        <w:t>accedendo dal proprio account icnoridenobili.edu.it</w:t>
      </w:r>
      <w:r>
        <w:rPr>
          <w:b/>
        </w:rPr>
        <w:t>,che riassume solamente la formazione di istituto in modo dettagliato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s://docs.google.com/forms/d/e/1FAIpQLScscc4OY-pHVNM4tCDAf4vBnU-K8SEWr8ilP6TX-r8DWAPtBA/viewform?usp=sf_link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4"/>
        <w:gridCol w:w="2283"/>
        <w:gridCol w:w="2207"/>
        <w:gridCol w:w="1544"/>
      </w:tblGrid>
      <w:tr>
        <w:trPr>
          <w:trHeight w:val="11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ZIONE DEL CORSO DI ISTITU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ZIONE DI ALTRI CORS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PRESENZA/ON LINE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529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N° OR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3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28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090</wp:posOffset>
          </wp:positionH>
          <wp:positionV relativeFrom="paragraph">
            <wp:posOffset>647065</wp:posOffset>
          </wp:positionV>
          <wp:extent cx="828675" cy="733425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0325</wp:posOffset>
              </wp:positionH>
              <wp:positionV relativeFrom="paragraph">
                <wp:posOffset>1354455</wp:posOffset>
              </wp:positionV>
              <wp:extent cx="5039995" cy="635"/>
              <wp:effectExtent l="0" t="0" r="0" b="0"/>
              <wp:wrapNone/>
              <wp:docPr id="2" name="Connettore 2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7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0" stroked="t" o:allowincell="f" style="position:absolute;margin-left:104.75pt;margin-top:106.65pt;width:0pt;height:0pt" type="_x0000_t32">
              <v:stroke color="#006738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432560</wp:posOffset>
              </wp:positionH>
              <wp:positionV relativeFrom="paragraph">
                <wp:posOffset>624205</wp:posOffset>
              </wp:positionV>
              <wp:extent cx="4975860" cy="7600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586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Kunstler Script" w:hAnsi="Kunstler Script" w:cs="Helvetica"/>
                              <w:b/>
                              <w:b/>
                              <w:color w:val="323E4F"/>
                              <w:spacing w:val="20"/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Helvetica" w:ascii="Kunstler Script" w:hAnsi="Kunstler Script"/>
                              <w:b/>
                              <w:color w:val="323E4F"/>
                              <w:spacing w:val="6"/>
                              <w:sz w:val="70"/>
                              <w:szCs w:val="70"/>
                            </w:rPr>
                            <w:t>Istituto Comprensivo Nori de’ Nobili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Kunstler Script" w:hAnsi="Kunstler Script" w:cs="Helvetica"/>
                              <w:b/>
                              <w:b/>
                              <w:color w:val="323E4F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Helvetica" w:ascii="Kunstler Script" w:hAnsi="Kunstler Script"/>
                              <w:b/>
                              <w:color w:val="323E4F"/>
                              <w:spacing w:val="20"/>
                              <w:sz w:val="36"/>
                              <w:szCs w:val="36"/>
                            </w:rPr>
                            <w:t>Scuola dell’infanzia, primaria e secondaria di primo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323E4F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323E4F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8pt;height:59.85pt;mso-wrap-distance-left:9.05pt;mso-wrap-distance-right:9.05pt;mso-wrap-distance-top:0pt;mso-wrap-distance-bottom:0pt;margin-top:49.15pt;mso-position-vertical-relative:text;margin-left:112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Kunstler Script" w:hAnsi="Kunstler Script" w:cs="Helvetica"/>
                        <w:b/>
                        <w:b/>
                        <w:color w:val="323E4F"/>
                        <w:spacing w:val="20"/>
                        <w:sz w:val="70"/>
                        <w:szCs w:val="70"/>
                      </w:rPr>
                    </w:pPr>
                    <w:r>
                      <w:rPr>
                        <w:rFonts w:cs="Helvetica" w:ascii="Kunstler Script" w:hAnsi="Kunstler Script"/>
                        <w:b/>
                        <w:color w:val="323E4F"/>
                        <w:spacing w:val="6"/>
                        <w:sz w:val="70"/>
                        <w:szCs w:val="70"/>
                      </w:rPr>
                      <w:t>Istituto Comprensivo Nori de’ Nobili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Kunstler Script" w:hAnsi="Kunstler Script" w:cs="Helvetica"/>
                        <w:b/>
                        <w:b/>
                        <w:color w:val="323E4F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Helvetica" w:ascii="Kunstler Script" w:hAnsi="Kunstler Script"/>
                        <w:b/>
                        <w:color w:val="323E4F"/>
                        <w:spacing w:val="20"/>
                        <w:sz w:val="36"/>
                        <w:szCs w:val="36"/>
                      </w:rPr>
                      <w:t>Scuola dell’infanzia, primaria e secondaria di primo 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Old English Text MT" w:hAnsi="Old English Text MT" w:cs="Old English Text MT"/>
                        <w:b/>
                        <w:b/>
                        <w:color w:val="323E4F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Old English Text MT" w:ascii="Old English Text MT" w:hAnsi="Old English Text MT"/>
                        <w:b/>
                        <w:color w:val="323E4F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13970</wp:posOffset>
              </wp:positionV>
              <wp:extent cx="734695" cy="798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7380" cy="712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62.9pt;mso-wrap-distance-left:9.05pt;mso-wrap-distance-right:9.05pt;mso-wrap-distance-top:3.6pt;mso-wrap-distance-bottom:3.6pt;margin-top:1.1pt;mso-position-vertical-relative:text;margin-left:268.7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 INCLUDEPICTURE  "https://upload.wikimedia.org/wikipedia/commons/thumb/0/00/Emblem_of_Italy.svg/390px-Emblem_of_Italy.svg.png" \* MERGEFORMATINET </w:t>
                    </w:r>
                    <w:r>
                      <w:rPr/>
                      <w:drawing>
                        <wp:inline distT="0" distB="0" distL="0" distR="0">
                          <wp:extent cx="627380" cy="7124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scc4OY-pHVNM4tCDAf4vBnU-K8SEWr8ilP6TX-r8DWAPtB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00Z</dcterms:created>
  <dc:creator>Scuola Media Ripe</dc:creator>
  <dc:description/>
  <cp:keywords/>
  <dc:language>en-US</dc:language>
  <cp:lastModifiedBy>Utente</cp:lastModifiedBy>
  <cp:lastPrinted>2010-08-25T12:38:00Z</cp:lastPrinted>
  <dcterms:modified xsi:type="dcterms:W3CDTF">2024-05-30T13:13:00Z</dcterms:modified>
  <cp:revision>7</cp:revision>
  <dc:subject/>
  <dc:title>CONSUNTIVO FONDO D’ISTITUTO     a</dc:title>
</cp:coreProperties>
</file>