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CONTRO DI CONTINUITA' INFANZIA – PRIM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"/>
        <w:gridCol w:w="1296"/>
        <w:gridCol w:w="924"/>
        <w:gridCol w:w="1080"/>
        <w:gridCol w:w="1044"/>
        <w:gridCol w:w="1593"/>
        <w:gridCol w:w="1156"/>
        <w:gridCol w:w="1208"/>
        <w:gridCol w:w="1366"/>
        <w:gridCol w:w="1181"/>
        <w:gridCol w:w="1252"/>
        <w:gridCol w:w="1252"/>
        <w:gridCol w:w="1254"/>
      </w:tblGrid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NO/A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DI PROVENIENZA-</w:t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ZIONE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TA GRUPPO CLASSE 1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UENZA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ZIONI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RTAMENTO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NOMIA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PETENZE GRAFO/</w:t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IE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NGUAGGIO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NZE </w:t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ABILITA' LOGICHE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DI FORZA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DI DEBOLEZZ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TAZIONI</w:t>
            </w:r>
          </w:p>
        </w:tc>
      </w:tr>
      <w:tr>
        <w:trPr>
          <w:trHeight w:val="1497" w:hRule="atLeast"/>
        </w:trPr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15" w:right="6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1:28:49Z</dcterms:created>
  <dc:creator>Amanda Guidi</dc:creator>
  <dc:description/>
  <dc:language>en-US</dc:language>
  <cp:lastModifiedBy>Amanda Guidi</cp:lastModifiedBy>
  <cp:lastPrinted>2020-06-28T23:57:00Z</cp:lastPrinted>
  <dcterms:modified xsi:type="dcterms:W3CDTF">2021-05-30T21:10:50Z</dcterms:modified>
  <cp:revision>3</cp:revision>
  <dc:subject/>
  <dc:title/>
</cp:coreProperties>
</file>